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 20-2-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Καλούνται οι φοιτητές, που πρόκειται να παρακολουθήσουν το μάθημα Παιδιατρική, να προσέλθουν τη Δευτέρα 24/2/2020 και ώρα 11.00 πμ στην Αίθουσα Εκδηλώσεων της Πανεπιστημιούπολης Αθηνών (Λεωφόρος Αλεξάνδρας 196) για το διαχωρισμό στις ομάδες των σεμιναρίων του μαθήματος, στα οποία η συμμετοχή των φοιτητών είναι υποχρεωτική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α θεωρητικά μαθήματα θα αρχίσουν κανονικά την Πέμπτη 27/2/2020, σύμφωνα με το Ωρολόγιο Πρόγραμμα του Εαρινού Εξαμήνου 2019-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Υπεύθυνος του Μαθήματ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Δ.Λάγγ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ναπληρωτής Καθηγητ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μήμα Δημόσιας και Κοινοτικής Υγεί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ανεπιστήμιο Δυτικής Αττική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4:00Z</dcterms:created>
  <dc:creator>Turbo - X</dc:creator>
  <dc:description/>
  <dc:language>en-US</dc:language>
  <cp:lastModifiedBy>Maya Markopoulou</cp:lastModifiedBy>
  <dcterms:modified xsi:type="dcterms:W3CDTF">2020-02-20T17:34:00Z</dcterms:modified>
  <cp:revision>2</cp:revision>
  <dc:subject/>
  <dc:title/>
</cp:coreProperties>
</file>