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ίτηση Ορκωμοσίας</w:t>
            </w:r>
          </w:p>
        </w:tc>
      </w:tr>
      <w:tr>
        <w:trPr/>
        <w:tc>
          <w:tcPr>
            <w:tcW w:w="985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όπως εγκρίνετε τη συμμετοχή μου στην επόμενη ορκωμοσία και να μου χορηγήσετε τα </w:t>
            </w:r>
          </w:p>
        </w:tc>
      </w:tr>
      <w:tr>
        <w:trPr/>
        <w:tc>
          <w:tcPr>
            <w:tcW w:w="98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κόλουθα:</w:t>
            </w:r>
          </w:p>
        </w:tc>
      </w:tr>
      <w:tr>
        <w:trPr/>
        <w:tc>
          <w:tcPr>
            <w:tcW w:w="9854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16693425"/>
            <w:bookmarkStart w:id="1" w:name="__Fieldmark__0_28166934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l-GR"/>
              </w:rPr>
              <w:t xml:space="preserve"> Βεβαίωση Λήψης Πτυχίου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16693425"/>
            <w:bookmarkStart w:id="3" w:name="__Fieldmark__1_28166934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ελτίο Αναλυτικής Βαθμολογίας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16693425"/>
            <w:bookmarkStart w:id="5" w:name="__Fieldmark__2_28166934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αράρτημα Διπλώματος (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816693425"/>
            <w:bookmarkStart w:id="7" w:name="__Fieldmark__3_28166934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ληνικά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816693425"/>
            <w:bookmarkStart w:id="9" w:name="__Fieldmark__4_281669342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κά)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816693425"/>
            <w:bookmarkStart w:id="11" w:name="__Fieldmark__5_281669342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Βεβαίωση Γνώσης Η/Υ</w:t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/>
        <w:t>Επισυναπτόμενα δικαιολογητικά / έγγραφα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816693425"/>
            <w:bookmarkStart w:id="13" w:name="__Fieldmark__6_281669342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Βεβαίωση Τμήματος Δημοσίων και Διεθνών Σχέσεων περί μη οφειλής άδειας εισόδου οχήματος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(μόνο γιά τους φοιτητές που έχουν λάβει άδεια εισόδου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816693425"/>
            <w:bookmarkStart w:id="15" w:name="__Fieldmark__7_281669342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Βεβαίωση Τμήματος Εκδόσεων και Βιβλιοθήκης περί μη οφειλής βιβλίων ή προστίμων στη Βιβλιοθήκη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l-GR" w:eastAsia="en-US"/>
      </w:rPr>
      <w:drawing>
        <wp:inline distT="0" distB="0" distL="0" distR="0">
          <wp:extent cx="6117590" cy="1552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320" w:firstLine="720"/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4"/>
        <w:szCs w:val="34"/>
      </w:rPr>
      <w:t>ΑίτησηΟρκωμοσίας</w:t>
    </w:r>
  </w:p>
  <w:p>
    <w:pPr>
      <w:pStyle w:val="Header"/>
      <w:ind w:left="-426" w:hanging="0"/>
      <w:rPr>
        <w:rFonts w:ascii="Arial" w:hAnsi="Arial"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0:00Z</dcterms:created>
  <dc:creator>Anthony Papadopoulos, MIIE, MASQ</dc:creator>
  <dc:description/>
  <dc:language>en-US</dc:language>
  <cp:lastModifiedBy>Maya Markopoulou</cp:lastModifiedBy>
  <cp:lastPrinted>2016-07-14T09:05:00Z</cp:lastPrinted>
  <dcterms:modified xsi:type="dcterms:W3CDTF">2021-11-08T09:50:00Z</dcterms:modified>
  <cp:revision>2</cp:revision>
  <dc:subject>Controlled Document Versioning</dc:subject>
  <dc:title>ISO 9001:2000</dc:title>
</cp:coreProperties>
</file>