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709"/>
        <w:rPr>
          <w:lang w:val="el-GR" w:eastAsia="el-GR"/>
        </w:rPr>
      </w:pPr>
      <w:r>
        <w:rPr>
          <w:lang w:val="el-GR" w:eastAsia="en-US"/>
        </w:rPr>
        <w:drawing>
          <wp:inline distT="0" distB="0" distL="0" distR="0">
            <wp:extent cx="6908800" cy="19329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ind w:hanging="709"/>
        <w:jc w:val="center"/>
        <w:rPr/>
      </w:pPr>
      <w:r>
        <w:rPr/>
        <w:t>ΑΙΤΗΣΗ ΒΕΛΤΙΩΣΗΣ ΒΑΘΜΟΛΟΓΙΑΣ</w:t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9"/>
        <w:gridCol w:w="602"/>
        <w:gridCol w:w="839"/>
        <w:gridCol w:w="239"/>
      </w:tblGrid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83"/>
              <w:gridCol w:w="229"/>
              <w:gridCol w:w="1484"/>
              <w:gridCol w:w="108"/>
              <w:gridCol w:w="1881"/>
              <w:gridCol w:w="174"/>
              <w:gridCol w:w="109"/>
              <w:gridCol w:w="316"/>
              <w:gridCol w:w="109"/>
              <w:gridCol w:w="1017"/>
              <w:gridCol w:w="289"/>
              <w:gridCol w:w="1627"/>
              <w:gridCol w:w="108"/>
            </w:tblGrid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ΕΠΩΝΥΜΟ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7451" w:type="dxa"/>
                  <w:gridSpan w:val="1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ΌΝΟΜΑ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3702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725" w:type="dxa"/>
                  <w:gridSpan w:val="5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ΌΝΟΜΑ ΠΑΤΕΡΑ</w:t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ΔΙΕΥΘΥΝΣΗ 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7451" w:type="dxa"/>
                  <w:gridSpan w:val="1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ΤΗΛ. ΕΠΙΚΟΙΝΩΝΙΑΣ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1821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AIL ΕΠΙΚΟΙΝΩΝΙΑΣ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3041" w:type="dxa"/>
                  <w:gridSpan w:val="4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821" w:type="dxa"/>
                  <w:gridSpan w:val="3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041" w:type="dxa"/>
                  <w:gridSpan w:val="4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ΑΡΙΘΜΟΣ ΜΗΤΡΩΟΥ ΤΜΗΜΑΤΟΣ</w:t>
                  </w:r>
                </w:p>
              </w:tc>
              <w:tc>
                <w:tcPr>
                  <w:tcW w:w="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:</w:t>
                  </w:r>
                </w:p>
              </w:tc>
              <w:tc>
                <w:tcPr>
                  <w:tcW w:w="1484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63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042" w:type="dxa"/>
                  <w:gridSpan w:val="4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51" w:type="dxa"/>
                  <w:gridSpan w:val="1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55" w:type="dxa"/>
                  <w:gridSpan w:val="1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ind w:hanging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  <w:t>Επιθυμώ να εξεταστώ κατά την εαρινή / χειμερινή περίοδο για βελτίωση βαθμολογίας στο/στα παρακάτω μαθήματα, σύμφωνα με τον Κανονισμό Σπουδών του Πανεπιστημίου Δυτικής Αττικής</w:t>
                  </w:r>
                </w:p>
                <w:p>
                  <w:pPr>
                    <w:pStyle w:val="Normal"/>
                    <w:spacing w:lineRule="auto" w:line="240" w:before="120" w:after="0"/>
                    <w:ind w:hanging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ind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7" w:type="dxa"/>
            <w:gridSpan w:val="2"/>
            <w:tcBorders/>
            <w:vAlign w:val="bottom"/>
          </w:tcPr>
          <w:p>
            <w:pPr>
              <w:pStyle w:val="Style16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Πίνακας </w:t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1090"/>
              <w:gridCol w:w="7284"/>
            </w:tblGrid>
            <w:tr>
              <w:trPr>
                <w:trHeight w:val="33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2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2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ωδικός μαθήματος</w:t>
                  </w:r>
                </w:p>
              </w:tc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2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Όνομα μαθήματος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20" w:after="20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Αιτών/ούσα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shd w:fill="FFFFFF" w:val="clear"/>
          <w:lang w:val="el-GR"/>
        </w:rPr>
      </w:r>
    </w:p>
    <w:p>
      <w:pPr>
        <w:pStyle w:val="Style16"/>
        <w:numPr>
          <w:ilvl w:val="0"/>
          <w:numId w:val="2"/>
        </w:numPr>
        <w:spacing w:before="0" w:after="200"/>
        <w:ind w:left="567" w:hanging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Η αίτηση υποβάλλεται πριν την εξεταστική περίοδο σε καθορισμένες ημερομηνίες οι οποίες καθορίζονται από τη Συνέλευση του Τμήματος. Ο φοιτητής διατηρεί δικαίωμα βελτίωσης βαθμολογίας σε έως τρία (3) μαθήματα συνολικά στη διάρκεια των σπουδών του και μία μόνο φορά ανά μάθημα.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left"/>
      <w:outlineLvl w:val="1"/>
    </w:pPr>
    <w:rPr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cs="Times New Roman"/>
      <w:sz w:val="24"/>
      <w:lang w:val="en-US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lang w:val="en-US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Char">
    <w:name w:val="Επικεφαλίδα 2 Char"/>
    <w:basedOn w:val="Style11"/>
    <w:qFormat/>
    <w:rPr>
      <w:rFonts w:ascii="Times New Roman" w:hAnsi="Times New Roman" w:cs="Times New Roman"/>
      <w:lang w:val="en-US"/>
    </w:rPr>
  </w:style>
  <w:style w:type="character" w:styleId="Char3">
    <w:name w:val="Απλό κείμενο Char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/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>
      <w:spacing w:lineRule="auto" w:line="240"/>
      <w:ind w:hanging="0"/>
      <w:jc w:val="left"/>
    </w:pPr>
    <w:rPr>
      <w:rFonts w:ascii="Consolas" w:hAnsi="Consolas" w:eastAsia="Calibri" w:cs="Times New Roman"/>
      <w:sz w:val="21"/>
      <w:szCs w:val="21"/>
      <w:lang w:val="el-GR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ΣΕΥ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SEYP</dc:creator>
  <dc:description/>
  <dc:language>en-US</dc:language>
  <cp:lastModifiedBy>Maya Markopoulou</cp:lastModifiedBy>
  <cp:lastPrinted>2020-12-07T09:52:00Z</cp:lastPrinted>
  <dcterms:modified xsi:type="dcterms:W3CDTF">2021-11-08T09:53:00Z</dcterms:modified>
  <cp:revision>2</cp:revision>
  <dc:subject>Υπηρεσιακά σημειώματα</dc:subject>
  <dc:title>Εγγραφο</dc:title>
</cp:coreProperties>
</file>