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ΚΑΤΕΥΘΥΝΣ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1276"/>
        <w:gridCol w:w="850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Έναρξη πρακτικής άσκησης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όπως 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Style16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ιώσετε ότι πληρώ τις προϋποθέσεις Πρακτικής Άσκησης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Style16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γκρίνετε την έναρξη της Πρακτικής μου Άσκησης</w:t>
            </w:r>
          </w:p>
        </w:tc>
      </w:tr>
      <w:tr>
        <w:trPr/>
        <w:tc>
          <w:tcPr>
            <w:tcW w:w="5495" w:type="dxa"/>
            <w:gridSpan w:val="4"/>
            <w:tcBorders/>
            <w:vAlign w:val="bottom"/>
          </w:tcPr>
          <w:p>
            <w:pPr>
              <w:pStyle w:val="Style16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γκρίνετε την άσκησή μου στο φορέα με την επωνυμία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l-GR"/>
              </w:rPr>
              <w:footnoteReference w:id="2"/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ι για το λόγο αυτό σας υποβάλλω τα παρακάτω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l-GR"/>
              </w:rPr>
              <w:footnoteReference w:id="3"/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</w:tr>
    </w:tbl>
    <w:p>
      <w:pPr>
        <w:pStyle w:val="Normal"/>
        <w:spacing w:before="120" w:after="0"/>
        <w:ind w:left="709" w:hanging="425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839868977"/>
      <w:bookmarkStart w:id="2" w:name="__Fieldmark__0_283986897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l-GR"/>
        </w:rPr>
        <w:tab/>
        <w:t>Βεβαίωση Φορέα, με αναφορά στον τόπο άσκησης, στη θέση και στον Υπεύθυνο Πρακτικής Άσκησης του Φορέα (ονοματεπώνυμο, θέση και ειδικότητα)</w:t>
      </w:r>
    </w:p>
    <w:p>
      <w:pPr>
        <w:pStyle w:val="Normal"/>
        <w:spacing w:before="120" w:after="0"/>
        <w:ind w:left="709" w:hanging="425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839868977"/>
      <w:bookmarkStart w:id="4" w:name="__Fieldmark__1_2839868977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l-GR"/>
        </w:rPr>
        <w:tab/>
        <w:t>Οργανόγραμμα Φορέα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l-GR"/>
        </w:rPr>
        <w:footnoteReference w:id="4"/>
      </w:r>
      <w:r>
        <w:rPr>
          <w:rFonts w:cs="Arial" w:ascii="Arial" w:hAnsi="Arial"/>
          <w:sz w:val="20"/>
          <w:szCs w:val="20"/>
          <w:lang w:val="el-GR"/>
        </w:rPr>
        <w:t>με επισήμανση της θέσης που αφορά η Πρακτική Άσκηση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μπληρώνεται εφόσον έχει εξασφαλιστεί από το φοιτητή / τη φοιτήτρια φορέας Πρακτικής Άσκησης ή εφόσον υπάρχουν διαθέσιμες θεσμοθετημένες θέσεις πρακτικής άσκησης. Στην περίπτωση αυτή συμπληρώνονται τρεις φορείς κατά σειρά προτεραιότητα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>Δεν απαιτείται η υποβολή βεβαίωσης και οργανογράμματος για τις θεσμοθετημένες θέσεις Πρακτικής Άσκησ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>Υποβάλλεται εφόσον ο φορέας Πρακτικής Άσκησης διαθέτει οργανόγραμμ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-371475</wp:posOffset>
          </wp:positionV>
          <wp:extent cx="6120130" cy="1553210"/>
          <wp:effectExtent l="0" t="0" r="0" b="0"/>
          <wp:wrapTopAndBottom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sz w:val="34"/>
        <w:szCs w:val="34"/>
        <w:lang w:val="en-US"/>
      </w:rPr>
    </w:pPr>
    <w:r>
      <w:rPr>
        <w:rFonts w:cs="Arial"/>
        <w:b/>
        <w:sz w:val="34"/>
        <w:szCs w:val="34"/>
        <w:lang w:val="en-US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  <w:tab/>
      <w:tab/>
      <w:t>Αίτηση Πρακτικής Άσκησης</w:t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29:00Z</dcterms:created>
  <dc:creator>Anthony Papadopoulos, MIIE, MASQ</dc:creator>
  <dc:description/>
  <cp:keywords/>
  <dc:language>en-US</dc:language>
  <cp:lastModifiedBy>ΧΡΗΣΤΟΣ ΔΑΜΠΑΛΗΣ</cp:lastModifiedBy>
  <cp:lastPrinted>2014-10-03T05:44:00Z</cp:lastPrinted>
  <dcterms:modified xsi:type="dcterms:W3CDTF">2024-06-06T16:29:00Z</dcterms:modified>
  <cp:revision>2</cp:revision>
  <dc:subject>Controlled Document Versioning</dc:subject>
  <dc:title>ISO 9001:2000</dc:title>
</cp:coreProperties>
</file>