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ΔΕΙΚΤΙΚΗ ΠΡΟΤΑΣΗ ΣΧΕΔΙΑΓΡΑΜΜΑΤΟΣ ΔΙΔΑΣΚΑΛΙΑΣ ΜΑΘΗΜΑΤΟΣ 1</w:t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. </w:t>
        <w:tab/>
        <w:t>ΒΑΣΙΚΑ ΣΤΟΙΧΕΙΑ ΜΑΘΗΜΑΤΟΣ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74"/>
        <w:gridCol w:w="3175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ΙΔΡΥΜΑ</w:t>
            </w:r>
          </w:p>
        </w:tc>
        <w:tc>
          <w:tcPr>
            <w:tcW w:w="6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ΠΑΝΕΠΙΣΤΗΜΙΟ ΔΥΤΙΚΗΣ ΑΤΤΙΚΗ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χολή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μήμα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πώνυμο / Όνομα Διδάκτορο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ίτλος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ή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 του Μαθήματος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Πώς κατά τη γνώμη σας επιτυγχάνονται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Ι. </w:t>
        <w:tab/>
        <w:t>ΟΡΓΑΝΩΣΗ ΜΑΘΗΜΑΤΟΣ - ΑΞΙΟΛΟΓΗΣΗ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ίγραμμα Μαθήματος – Διδακτέα Ύλη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 – Εποπτικά Μέσα - Συνιστώμενη Βιβλιογραφία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οπτικά Μέσα (χρήσ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deos</w:t>
            </w:r>
            <w:r>
              <w:rPr>
                <w:rFonts w:cs="Arial" w:ascii="Arial" w:hAnsi="Arial"/>
                <w:sz w:val="20"/>
                <w:szCs w:val="20"/>
              </w:rPr>
              <w:t>, υλικά επίδειξης κτλ.)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ιστώμενη Βιβλιογραφία</w:t>
            </w:r>
          </w:p>
          <w:p>
            <w:pPr>
              <w:pStyle w:val="Normal"/>
              <w:spacing w:lineRule="auto" w:line="240"/>
              <w:ind w:left="738"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Τρόποι Εξέτασης Φοιτητών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φόσον διαπιστώνεται ανάγκη περαιτέρω εξειδίκευσης, μπορείτε να την αναπτύξετε στη συνέχεια, χωρίς να καταλαμβάνει πέραν της μίας (1) σελίδας περιεχομένου.</w:t>
      </w:r>
      <w:r>
        <w:br w:type="page"/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ΔΕΙΚΤΙΚΗ ΠΡΟΤΑΣΗ ΣΧΕΔΙΑΓΡΑΜΜΑΤΟΣ ΔΙΔΑΣΚΑΛΙΑΣ ΜΑΘΗΜΑΤΟΣ 2</w:t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. </w:t>
        <w:tab/>
        <w:t>ΒΑΣΙΚΑ ΣΤΟΙΧΕΙΑ ΜΑΘΗΜΑΤΟΣ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74"/>
        <w:gridCol w:w="3175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ΙΔΡΥΜΑ</w:t>
            </w:r>
          </w:p>
        </w:tc>
        <w:tc>
          <w:tcPr>
            <w:tcW w:w="6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lang w:eastAsia="en-US"/>
              </w:rPr>
              <w:t>ΠΑΝΕΠΙΣΤΗΜΙΟ ΔΥΤΙΚΗΣ ΑΤΤΙΚΗ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χολή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μήμα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πώνυμο / Όνομα Διδάκτορο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ίτλος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ή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 του Μαθήματος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ώς κατά τη γνώμη σας επιτυγχάνονται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ΙΙ. </w:t>
        <w:tab/>
        <w:t>ΟΡΓΑΝΩΣΗ ΜΑΘΗΜΑΤΟΣ - ΑΞΙΟΛΟΓΗΣΗ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ίγραμμα Μαθήματος – Διδακτέα Ύλη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 – Εποπτικά Μέσα - Συνιστώμενη Βιβλιογραφία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οπτικά Μέσα (χρήσ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deos</w:t>
            </w:r>
            <w:r>
              <w:rPr>
                <w:rFonts w:cs="Arial" w:ascii="Arial" w:hAnsi="Arial"/>
                <w:sz w:val="20"/>
                <w:szCs w:val="20"/>
              </w:rPr>
              <w:t>, υλικά επίδειξης κτλ.)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ιστώμενη Βιβλιογραφία</w:t>
            </w:r>
          </w:p>
          <w:p>
            <w:pPr>
              <w:pStyle w:val="Normal"/>
              <w:spacing w:lineRule="auto" w:line="240"/>
              <w:ind w:left="738"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όποι Εξέτασης Φοιτητών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φόσον διαπιστώνεται ανάγκη περαιτέρω εξειδίκευσης, μπορείτε να την αναπτύξετε στη συνέχεια, χωρίς να καταλαμβάνει πέραν της μίας (1) σελίδας περιεχομένου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274" w:gutter="0" w:header="0" w:top="851" w:footer="8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4840" cy="543560"/>
          <wp:effectExtent l="0" t="0" r="0" b="0"/>
          <wp:docPr id="1" name="Εικόνα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0484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jc w:val="both"/>
      <w:outlineLvl w:val="4"/>
    </w:pPr>
    <w:rPr>
      <w:rFonts w:ascii="Georgia" w:hAnsi="Georgia" w:cs="Georgia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ascii="Georgia" w:hAnsi="Georgia" w:eastAsia="Times New Roman" w:cs="Times New Roman"/>
      <w:b/>
      <w:bCs/>
      <w:i/>
      <w:iCs/>
      <w:sz w:val="26"/>
      <w:szCs w:val="26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Υποσέλιδο Char"/>
    <w:qFormat/>
    <w:rPr>
      <w:rFonts w:ascii="Calibri" w:hAnsi="Calibri" w:eastAsia="Times New Roman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53:00Z</dcterms:created>
  <dc:creator>user</dc:creator>
  <dc:description/>
  <cp:keywords/>
  <dc:language>en-US</dc:language>
  <cp:lastModifiedBy>ΧΡΗΣΤΟΣ ΔΑΜΠΑΛΗΣ</cp:lastModifiedBy>
  <dcterms:modified xsi:type="dcterms:W3CDTF">2025-01-13T10:53:00Z</dcterms:modified>
  <cp:revision>2</cp:revision>
  <dc:subject/>
  <dc:title/>
</cp:coreProperties>
</file>