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3220</wp:posOffset>
                </wp:positionV>
                <wp:extent cx="6972300" cy="1003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3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8.6pt;width:548.95pt;height:7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ΛΚΕ ΠΑΝΕΠΙΣΤΗ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τα στοιχεία του βιογραφικού μου σημειώματος είναι ακριβή και αληθή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λαβα γνώση των όρων της παρούσας πρόσκλησης εκδήλωσης ενδιαφέροντος και τους αποδέχομαι όλους ανεπιφύλακτα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ω λάβει τον διδακτορικό μου τίτλο (ημερομηνία επιτυχούς υποστήριξης) μετά την 01.01.2014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αθέτω σωρευτική αυτοδύναμη διδασκαλία, μετά την απόκτηση του διδακτορικού διπλώματος σε Α.Ε.Ι., που δεν υπερβαίνει τα πέντε (5) ακαδημαϊκά εξάμηνα, συμπεριλαμβανομένου και του χειμερινού εξαμήνου του ακαδημαϊκού έτους 2024-2025. Ειδικότερα, διαθέτω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 εξάμηνο/α αυτοδύναμης διδασκαλίας σε φορείς τριτοβάθμιας εκπαίδευσης, μετά την απόκτηση του διδακτορικού διπλώματος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Ομότιμου Καθηγητή ή αφυπηρετήσαντος μέλους ΔΕΠ του ΠΑΔΑ ή άλλου ΑΕΙ της ημεδαπής ή της αλλοδαπή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, ή Συνεργαζόμενου Εκπαιδευτικού Προσωπικού (ΣΕΠ) του ΕΑΠ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Ερευνητή ή Λειτουργικού Επιστήμονα ερευνητικών και τεχνολογικών φορέων του άρθρου 13Α του Ν.4310/2014 (Α’ 258) και λοιπών ερευνητικών οργανισμών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είμαι συνταξιούχος του ιδιωτικού ή ευρύτερου δημόσιου τομέα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έχω υπερβεί το εξηκοστό έβδομο (67ο) έτος της ηλικία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μφωνα με τις διατάξεις του Ν.2472/97 «Προστασία του ατόμου από την επεξεργασία δεδομένων προσωπικού χαρακτήρα», παρέχω τη συγκατάθεσή μου ειδικώς και ελευθέρως για την εκ μέρους του ΕΛΚΕ του ΠΑΔΑ, συλλογή, τήρηση σε (ηλεκτρονικό ή μη) αρχείο και την επεξεργασία των προσωπικών δεδομένων μου, αποκλειστικά για τους σκοπούς υλοποίησης του έργου για το οποίο υποβάλω πρόταση – αίτηση, προκειμένου να τηρηθεί από τον ΕΛΚΕ του ΠΑΔΑ που διαχειρίζεται το έργο η νομική υποχρέωση από την κείμενη νομοθεσία για διαφάνει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.…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53:00Z</dcterms:created>
  <dc:creator>ΕΛΕΝΗ ΚΑΚΟΥΡΟΥ</dc:creator>
  <dc:description/>
  <cp:keywords/>
  <dc:language>en-US</dc:language>
  <cp:lastModifiedBy>ΧΡΗΣΤΟΣ ΔΑΜΠΑΛΗΣ</cp:lastModifiedBy>
  <cp:lastPrinted>2002-09-25T10:58:00Z</cp:lastPrinted>
  <dcterms:modified xsi:type="dcterms:W3CDTF">2025-01-13T10:53:00Z</dcterms:modified>
  <cp:revision>2</cp:revision>
  <dc:subject/>
  <dc:title> </dc:title>
</cp:coreProperties>
</file>