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ΡΟΓΡΑΜΜΑ – ΥΠΟΔΟΧΗ ΠΡΩΤΟΕΤΩΝ 2025-2026</w:t>
      </w:r>
    </w:p>
    <w:p>
      <w:pPr>
        <w:pStyle w:val="Normal"/>
        <w:spacing w:lineRule="auto" w:line="360"/>
        <w:rPr/>
      </w:pPr>
      <w:r>
        <w:rPr/>
        <w:t xml:space="preserve">ΣΥΝΤΟΝΙΣΤΕΣ : </w:t>
      </w:r>
      <w:r>
        <w:rPr>
          <w:lang w:val="en-US"/>
        </w:rPr>
        <w:t>E</w:t>
      </w:r>
      <w:r>
        <w:rPr/>
        <w:t>.Σακελλάρη –Κ.Ντελέζος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ημέρα 8</w:t>
      </w:r>
      <w:r>
        <w:rPr>
          <w:b/>
          <w:lang w:val="en-US"/>
        </w:rPr>
        <w:t>/10/</w:t>
      </w:r>
      <w:r>
        <w:rPr>
          <w:b/>
        </w:rPr>
        <w:t>25</w:t>
      </w:r>
      <w:r>
        <w:rPr>
          <w:b/>
          <w:lang w:val="en-US"/>
        </w:rPr>
        <w:t xml:space="preserve"> </w:t>
      </w:r>
      <w:r>
        <w:rPr>
          <w:b/>
        </w:rPr>
        <w:t>(Τετάρτη)</w:t>
      </w:r>
    </w:p>
    <w:p>
      <w:pPr>
        <w:pStyle w:val="Normal"/>
        <w:spacing w:lineRule="auto" w:line="360"/>
        <w:rPr/>
      </w:pPr>
      <w:r>
        <w:rPr/>
        <w:t xml:space="preserve">Αμφιθέατρο 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639"/>
        <w:gridCol w:w="4961"/>
      </w:tblGrid>
      <w:tr>
        <w:trPr>
          <w:trHeight w:val="19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11:0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Υποδοχή νεοεισερχόμενων φοιτητών/τριών από την Πρόεδρο και την Αντιπρόεδρο  του Τμήματος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Σύντομη παρουσίαση του Τμήματος και της ακαδημαϊκής κοινότητάς του (προσωπικό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Καλωσόρισμα από μέλος του Συμβουλίου Διοίκησης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Υποδοχή από την Προϊσταμένη Γραμματείας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Σκαναβή-</w:t>
            </w:r>
            <w:r>
              <w:rPr>
                <w:lang w:val="en-US"/>
              </w:rPr>
              <w:t>M</w:t>
            </w:r>
            <w:r>
              <w:rPr/>
              <w:t xml:space="preserve">παρμπούνη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παρόντα όλα τα μέλη της ακαδημαϊκής κοινότητας του Τμήματος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Λάγιο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Φλώρο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Αναλυτική Παρουσίαση του Προγράμματος Σπουδών και των δύο κατευθύνσεων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Σακελλάρη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Ντελέζο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Νοταρ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Ξενάγηση στους χώρους της Πανεπιστημιούπολης Αθηνών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Αίθουσες διδασκαλίας-εργαστήρια-κοινόχρηστοι χώροι-γραφεία-βιβλιοθήκη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Συγκέντρωση στην αίθουσα εκδηλώσεων και διαχωρισμός σε ομάδες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ΕΤΕΠ/ΕΔΙΠ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Αποσπασμένο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Οργάνωση  ΕΤΕΠ/ΕΔΙΠ στην αίθουσα εκδηλώσεων &amp; ΕΤΕΠ/ΕΔΙΠ στην είσοδο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/>
              <w:t>Κεσανόπουλος , Σταθοπούλου , Ταμπάκη</w:t>
            </w:r>
            <w:r>
              <w:rPr>
                <w:lang w:val="en-US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ημέρα </w:t>
      </w:r>
      <w:r>
        <w:rPr>
          <w:b/>
          <w:lang w:val="en-US"/>
        </w:rPr>
        <w:t>9</w:t>
      </w:r>
      <w:r>
        <w:rPr>
          <w:b/>
        </w:rPr>
        <w:t>/10</w:t>
      </w:r>
      <w:r>
        <w:rPr>
          <w:b/>
          <w:lang w:val="en-US"/>
        </w:rPr>
        <w:t>/25</w:t>
      </w:r>
      <w:r>
        <w:rPr>
          <w:b/>
        </w:rPr>
        <w:t xml:space="preserve"> (Πέμπτη)</w:t>
      </w:r>
    </w:p>
    <w:p>
      <w:pPr>
        <w:pStyle w:val="Normal"/>
        <w:spacing w:lineRule="auto" w:line="360"/>
        <w:rPr/>
      </w:pPr>
      <w:r>
        <w:rPr>
          <w:b/>
        </w:rPr>
        <w:t>Αίθουσα εκδ</w:t>
      </w:r>
      <w:r>
        <w:rPr/>
        <w:t>ηλώσεων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85"/>
        <w:gridCol w:w="507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/>
              <w:t>11.00</w:t>
            </w:r>
            <w:r>
              <w:rPr>
                <w:lang w:val="en-US"/>
              </w:rPr>
              <w:t>-</w:t>
            </w:r>
            <w:r>
              <w:rPr/>
              <w:t>11.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1.10-11.20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1.20-11.3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νημέρωση για τη φοιτητική στήριξ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 xml:space="preserve">Ακαδημαϊκοί Σύμβουλο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 xml:space="preserve">Ακαδημαϊκοί Σύμβουλοι ΦμΕΑ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Ενημέρωση για το Τμήμα Υγείας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Νοταρά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Ντελέζο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Λάγγας- Πράπα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Μπαρμπούνη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30</w:t>
            </w:r>
            <w:r>
              <w:rPr>
                <w:lang w:val="en-US"/>
              </w:rPr>
              <w:t>- 11.45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1.45-12.0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νημέρωση για τον Εύδοξο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Ακαδημαϊκό ημερολόγιο                                                                      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Μπαρμπούνη, Ανδρή, Κωνσταντίνο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Κωνσταντίνου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12.15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2.15-12.3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Παρουσίαση δυνατοτήτων eclass -ενδεικτική παρουσίαση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Πρακτικά ζητήματα επικοινωνίας με φοιτητές (Ωρολόγιο πρόγραμμα, ανακοινώσεις/ιστοσελίδα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Ντελέζος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Μαρκοπούλου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30-12.4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νημέρωση για το πρόγραμμα Erasmus+ (κλασική κινητικότητα και πρακτική άσκηση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Περηφάνου, Κωνσταντίνου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.45-13.0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νημέρωση για τη λειτουργία και χρήση της Βιβλιοθήκης της Πανεπιστημιούπολης Αθηνώ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/>
              <w:t>Μαρινοπούλου</w:t>
            </w:r>
            <w:r>
              <w:rPr>
                <w:lang w:val="en-US"/>
              </w:rPr>
              <w:t>( B</w:t>
            </w:r>
            <w:r>
              <w:rPr/>
              <w:t>ιβλιοθήκη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Οργάνωση     ΕΤΕΠ/ΕΔΙΠ στην αίθουσα εκδηλώσεων    και   ΕΤΕΠ/ΕΔΙΠ στην είσοδο </w:t>
              <w:tab/>
              <w:t>*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Λυκούδης ,Καραγιάννη ,Λιοδάκη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sz w:val="20"/>
      <w:szCs w:val="20"/>
    </w:rPr>
  </w:style>
  <w:style w:type="character" w:styleId="Char1">
    <w:name w:val="Θέμα σχολίου Char"/>
    <w:qFormat/>
    <w:rPr>
      <w:b/>
      <w:bCs/>
      <w:sz w:val="20"/>
      <w:szCs w:val="20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14:00Z</dcterms:created>
  <dc:creator>UNIWA</dc:creator>
  <dc:description/>
  <cp:keywords/>
  <dc:language>en-US</dc:language>
  <cp:lastModifiedBy>ΧΡΗΣΤΟΣ ΔΑΜΠΑΛΗΣ</cp:lastModifiedBy>
  <dcterms:modified xsi:type="dcterms:W3CDTF">2025-09-29T13:14:00Z</dcterms:modified>
  <cp:revision>2</cp:revision>
  <dc:subject/>
  <dc:title/>
</cp:coreProperties>
</file>